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APRIL 9, 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MAKING APPOINTMENTS TO THE ECONOMIC DEVELOP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ION BOARD OF DIRECTOR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163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WHEREAS, several vacancies exist on the Economic Development Corporation Board of Directo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those interested in serving on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makes the following appointments to the Economic Development Corporation Board of Director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loyd Conway, 726 Ridgewood Ave, Lansing, 489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a term expiring October 31, 2028; 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yle Wright, 1417 Moose, Holt, 48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term expiring October 31, 2029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4/02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34:00Z</dcterms:created>
  <dc:creator>Becky Bennett</dc:creator>
  <dc:description/>
  <cp:keywords/>
  <dc:language>en-US</dc:language>
  <cp:lastModifiedBy>Becky Bennett</cp:lastModifiedBy>
  <dcterms:modified xsi:type="dcterms:W3CDTF">2024-04-10T18:35:00Z</dcterms:modified>
  <cp:revision>1</cp:revision>
  <dc:subject/>
  <dc:title/>
</cp:coreProperties>
</file>